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come To Bachman V1.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n update to the version that was published in the Amigo 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BATCHMA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chman is a program that allows the user to execute CLI program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tch files simply by clicking on a gadget.  It can be used as the c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 turnkey system, where the user simply clicks on gadgets to lau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use it in my start-up sequence to launch programs that I would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ed at boot time. This allows a startup sequence to be interactiv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er can pick different batch files to exec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, HOW DO I USE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chman expects to load in a file that tells it what batch fi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ables to use.  If none is specified, or the program is launch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kBench, then it will look in the S: directory for a fil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Batchman.dat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rmat of the file looks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hname Name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Pathname is the FULL path name of the file (no spaces), Name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that the user wants to appear in the gadget (15 letters max,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es).  Option is a one letter command: 'R' implies that Pathname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tchfile, and that Batchman is to stay in memory after execu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tchfile.  'Q' means to quit after executing the batchfile.  'C' impl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t is an executable program.  Batchman automatically stays in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executing an execu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can add parameters to their batchfiles or commands by typ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ring gadget at the bottom of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's an example of my configuration 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:Trans.bat Transcript 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:Advantage.bat Advantage 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:ProWrite.bat ProWrite 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:Transcript.bat Trans+Spell 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:ProPage.bat ProPage 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:PageSetter.bat PageSetter 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:ProDraw.Bat ProDraw 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:DPaint.Bat DeluxePaint 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:Opticks.bat Opticks 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:BattleChess.bat BattleChess 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:ATalk.bat ATalk_III 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:Mand.bat MandelVroom 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:Rollodex.bat Rollodex 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:SwitchADV Adv_Dev 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:SwitchM2 M2_Dev 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:SwitchStandard Standard 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:SwitchBIG Big_Screen 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not necessary to group the lines, but there are 4 gadgets per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window, and this helps me arrange things (me, the human,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tchman, the progra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ve included the source, which is in Benchmark Modula 2, so someone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y the program to suit his/her/its prefer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chman, Copyright  Michal Todorovic, 1988.  I give everyone and an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ight to distribute Batchman as long as the following condition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The program, its source, and this document are includ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distrib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It is not modified in ANY way.  However, I do give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permission to modify the program for his/her/its personal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It can not be included as part of a commercial program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he author's permi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It can not be included on a disk magazine without the autho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permi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specifically give the right for user groups, bulletin boards which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aim copyright over their contents, and Fred Fish to distribute Batch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long as the above conditions are h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can be reached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ichal Todorov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440 Whitman # 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oleta, CA 931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comments, criticisms, etc.  You don't have to send money, but non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turned down.  If there is sufficient interest in the program, I will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feat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Execute ARexx scrip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Change configuration files during program exec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Add an Arexx port (if I can think of a use for one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Give the user more control over some internal 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 Number of characters in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 Number of columns, r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 Initial size and placement of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 Allow spaces in file names and names in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make a neat modification to the program, send it to me, and I'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 you the credit in the next distribution if I like it, or have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ready implemente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jo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